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lang w:val="ru-RU" w:eastAsia="en-US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sz w:val="28"/>
          <w:szCs w:val="20"/>
        </w:rPr>
        <w:t>МЕЛІТОПОЛЬСЬКОЇ  МІСЬКОЇ  РАДИ</w:t>
      </w:r>
    </w:p>
    <w:p>
      <w:pPr>
        <w:pStyle w:val="Normal"/>
        <w:keepNext w:val="true"/>
        <w:jc w:val="center"/>
        <w:rPr>
          <w:sz w:val="28"/>
        </w:rPr>
      </w:pPr>
      <w:r>
        <w:rPr>
          <w:b/>
          <w:bCs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pacing w:val="-20"/>
          <w:sz w:val="28"/>
          <w:lang w:val="ru-RU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4.02.2017</w:t>
        <w:tab/>
        <w:tab/>
        <w:tab/>
        <w:t xml:space="preserve">                                                                     № 70-р</w:t>
      </w:r>
    </w:p>
    <w:p>
      <w:pPr>
        <w:pStyle w:val="Normal"/>
        <w:jc w:val="center"/>
        <w:rPr>
          <w:spacing w:val="-20"/>
          <w:sz w:val="28"/>
          <w:lang w:val="ru-RU"/>
        </w:rPr>
      </w:pPr>
      <w:r>
        <w:rPr>
          <w:spacing w:val="-20"/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роведення </w:t>
      </w:r>
      <w:r>
        <w:rPr>
          <w:color w:val="000000"/>
          <w:sz w:val="28"/>
          <w:szCs w:val="28"/>
        </w:rPr>
        <w:t xml:space="preserve">урочистої церемонії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щорічної відзнаки «Жінка року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right="-1" w:firstLine="780"/>
        <w:jc w:val="both"/>
        <w:rPr>
          <w:sz w:val="28"/>
          <w:szCs w:val="28"/>
        </w:rPr>
      </w:pPr>
      <w:r>
        <w:rPr>
          <w:sz w:val="28"/>
          <w:szCs w:val="28"/>
        </w:rPr>
        <w:t>Керуючись  Законом України «Про місцеве самоврядування в Україні», з нагоди святкування Міжнародного жіночого дня, з метою сприяння гендерній рівновазі в суспільстві, популяризації позитивної моделі діяльності жінок, які плідно працюють у різних сферах господарського, суспільно-політичного, громадського життя м. Мелітополя:</w:t>
      </w:r>
    </w:p>
    <w:p>
      <w:pPr>
        <w:pStyle w:val="Normal"/>
        <w:tabs>
          <w:tab w:val="clear" w:pos="708"/>
          <w:tab w:val="left" w:pos="3240" w:leader="none"/>
        </w:tabs>
        <w:ind w:right="-1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Провести 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березня 2017 року в Палаці культури ім. Т.Г. Шевченка         міський конкурс </w:t>
      </w:r>
      <w:r>
        <w:rPr>
          <w:color w:val="000000"/>
          <w:sz w:val="28"/>
          <w:szCs w:val="28"/>
        </w:rPr>
        <w:t>на отримання щорічної відзнаки «Жінка року»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2. Затвердити Положення про міський конкурс на отримання щорічної відзнаки</w:t>
      </w:r>
      <w:r>
        <w:rPr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</w:rPr>
        <w:t>Жінка року»</w:t>
      </w:r>
      <w:r>
        <w:rPr>
          <w:sz w:val="28"/>
          <w:szCs w:val="28"/>
        </w:rPr>
        <w:t xml:space="preserve"> (додаток 1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3. Затвердити склад міської конкурсної комісії з визначення переможців щорічної відзнаки «</w:t>
      </w:r>
      <w:r>
        <w:rPr>
          <w:color w:val="000000"/>
          <w:sz w:val="28"/>
          <w:szCs w:val="28"/>
        </w:rPr>
        <w:t>Жінка року»</w:t>
      </w:r>
      <w:r>
        <w:rPr>
          <w:sz w:val="28"/>
          <w:szCs w:val="28"/>
        </w:rPr>
        <w:t xml:space="preserve"> (додаток 2)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ідділу культури Мелітопольської міської ради Запорізької області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4.1. Забезпечити збір матеріалів від учасниць міського конкурсу на отримання щорічної відзнаки «</w:t>
      </w:r>
      <w:r>
        <w:rPr>
          <w:color w:val="000000"/>
          <w:sz w:val="28"/>
          <w:szCs w:val="28"/>
        </w:rPr>
        <w:t>Жінка року»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4.2. Залучити творчі художні колективи міста до проведення урочистої церемонії щорічної відзнаки «Жінка року»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4.3. </w:t>
      </w:r>
      <w:r>
        <w:rPr>
          <w:sz w:val="28"/>
          <w:szCs w:val="28"/>
        </w:rPr>
        <w:t>Забезпечити готовність приміщення великого залу Палацу культури ім. Т.Г. Шевченка та оформлення сцени для проведення зазначеної церемон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>С.А. Мінько</w:t>
      </w:r>
    </w:p>
    <w:p>
      <w:pPr>
        <w:pStyle w:val="Normal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right="-1" w:firstLine="50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14.02.2017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70-р</w:t>
      </w:r>
    </w:p>
    <w:p>
      <w:pPr>
        <w:pStyle w:val="Normal"/>
        <w:ind w:left="4105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</w:rPr>
        <w:t>Положення про міськи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конкурс 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тримання щорічної відзнаки «Жінк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р</w:t>
      </w:r>
      <w:r>
        <w:rPr>
          <w:b/>
          <w:sz w:val="28"/>
          <w:szCs w:val="28"/>
        </w:rPr>
        <w:t>оку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гальні положенн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1.1. Міський конкурс на отримання щорічної відзнаки «Жінка року» (далі - конкурс) є одним із заходів щодо поліпшення становища жінок та сприяння впровадженню гендерної рівності в суспільстві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2. Основною метою конкурсу є виявлення та підтримка видатних і талановитих жінок міста Мелітополя, активізація їх діяльності та об’єднання зусиль навколо національної ідеї соціально-економічного та духовного відродження України, сприяння гендерній рівновазі у суспільстві, популяризації позитивної моделі діяльності жінок, які плідно працюють у різних сферах господарського, суспільно-політичного, громадського життя м. Мелітоп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мови проведення конкурс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2.1. Конкурс проводиться у номінаціях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«Жінка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оку» у сфері бізнесу;</w:t>
      </w:r>
    </w:p>
    <w:p>
      <w:pPr>
        <w:pStyle w:val="Normal"/>
        <w:rPr/>
      </w:pPr>
      <w:r>
        <w:rPr>
          <w:color w:val="000000"/>
          <w:sz w:val="28"/>
          <w:szCs w:val="28"/>
        </w:rPr>
        <w:t>- «Жінка року» у сфері освіти та наук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«Жінка року» у сфері соціального захисту населенн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 «Жінка року» у сфері благодійності;</w:t>
      </w:r>
    </w:p>
    <w:p>
      <w:pPr>
        <w:pStyle w:val="Normal"/>
        <w:rPr/>
      </w:pPr>
      <w:r>
        <w:rPr>
          <w:color w:val="000000"/>
          <w:sz w:val="28"/>
          <w:szCs w:val="28"/>
        </w:rPr>
        <w:t>- «Жінка року» у сфері культурної діяльності;</w:t>
      </w:r>
    </w:p>
    <w:p>
      <w:pPr>
        <w:pStyle w:val="Normal"/>
        <w:rPr/>
      </w:pPr>
      <w:r>
        <w:rPr>
          <w:color w:val="000000"/>
          <w:sz w:val="28"/>
          <w:szCs w:val="28"/>
        </w:rPr>
        <w:t>- «Жінка року» у сфері громадської діяльності;</w:t>
      </w:r>
    </w:p>
    <w:p>
      <w:pPr>
        <w:pStyle w:val="Normal"/>
        <w:rPr/>
      </w:pPr>
      <w:r>
        <w:rPr>
          <w:color w:val="000000"/>
          <w:sz w:val="28"/>
          <w:szCs w:val="28"/>
        </w:rPr>
        <w:t>- «Жінка року» у сфері журналістської діяльності;</w:t>
      </w:r>
    </w:p>
    <w:p>
      <w:pPr>
        <w:pStyle w:val="Normal"/>
        <w:rPr/>
      </w:pPr>
      <w:r>
        <w:rPr>
          <w:color w:val="000000"/>
          <w:sz w:val="28"/>
          <w:szCs w:val="28"/>
        </w:rPr>
        <w:t>- «Жінка року» у сфері творчого мистецтв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 «Жінка року» у сфері індустрії крас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«Жінка року» у сфері спорту;</w:t>
      </w:r>
    </w:p>
    <w:p>
      <w:pPr>
        <w:pStyle w:val="Normal"/>
        <w:rPr/>
      </w:pPr>
      <w:r>
        <w:rPr>
          <w:color w:val="000000"/>
          <w:sz w:val="28"/>
          <w:szCs w:val="28"/>
        </w:rPr>
        <w:t>- «Жінка року» у сфері охорони здоров’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Жінка року» у сфері </w:t>
      </w:r>
      <w:r>
        <w:rPr>
          <w:color w:val="000000"/>
          <w:sz w:val="28"/>
          <w:szCs w:val="28"/>
          <w:lang w:val="ru-RU"/>
        </w:rPr>
        <w:t xml:space="preserve">юриспруденції. 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  <w:shd w:fill="00FFFF" w:val="clear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. Учасниками конкурсу можуть бути жінки, які своєю діяльністю здійснюють значний внесок у розвиток державотворення, економіки, освіти, культури, спорту, є неформальними лідерами в різних галузях суспільства, впливають на громадське життя міста, віком від 18 рокі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2.3. Для участі в конкурсі залучаються жінки за поданням трудових колективів всіх форм власності та громадських організаці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2.4. Подання на учасниць конкурсу з вищезазначених номінацій надаються до відділу культури Мелітопольської міської ради Запорізької області до 24.02.2017.</w:t>
      </w:r>
      <w:r>
        <w:br w:type="page"/>
      </w:r>
    </w:p>
    <w:p>
      <w:pPr>
        <w:pStyle w:val="Normal"/>
        <w:ind w:left="10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ння має включат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слу біографію учасниці конкурс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омості про професійні досягнення за 2016 рік;</w:t>
      </w:r>
    </w:p>
    <w:p>
      <w:pPr>
        <w:pStyle w:val="Normal"/>
        <w:numPr>
          <w:ilvl w:val="0"/>
          <w:numId w:val="1"/>
        </w:numPr>
        <w:ind w:left="1365" w:hanging="3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 нагород, відзнак, особливих заслуг міського, обласного, всеукраїнського та міжнародного рівнів.</w:t>
      </w:r>
    </w:p>
    <w:p>
      <w:pPr>
        <w:pStyle w:val="Normal"/>
        <w:ind w:left="10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2.5. Кількість претендентів на номінації необмежена. Переможці визначаються міською конкурсною комісією після розгляду всіх матеріалів; голосуванням вибираються одна переможниця окремо в кожній номінації.</w:t>
      </w:r>
    </w:p>
    <w:p>
      <w:pPr>
        <w:pStyle w:val="Normal"/>
        <w:overflowPunct w:val="false"/>
        <w:autoSpaceDE w:val="false"/>
        <w:ind w:firstLine="585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85"/>
        <w:jc w:val="center"/>
        <w:textAlignment w:val="baseline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3. Нагородження переможців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3.1. На підставі рішення конкурсної комісії відбувається урочисте нагородження дипломами та сувенірами переможців конкурсу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3.2. Урочиста церемонія вручення щорічної відзнаки ««Жінка року» відбудеться напередодні святкування Міжнародного жіночого дня в Палаці культури ім. Т.Г. Шевченка 7 березня</w:t>
      </w:r>
      <w:r>
        <w:rPr>
          <w:color w:val="000000"/>
          <w:sz w:val="28"/>
          <w:szCs w:val="28"/>
          <w:lang w:val="ru-RU"/>
        </w:rPr>
        <w:t xml:space="preserve"> 2017 року</w:t>
      </w:r>
      <w:r>
        <w:rPr>
          <w:color w:val="000000"/>
          <w:sz w:val="28"/>
          <w:szCs w:val="28"/>
        </w:rPr>
        <w:t xml:space="preserve"> о 15.0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3.3. Інформація про результати конкурсу розповсюджується через засоби масової інформації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4"/>
        </w:rPr>
        <w:t>В.Г. Федєчкін</w:t>
      </w:r>
    </w:p>
    <w:p>
      <w:pPr>
        <w:pStyle w:val="Normal"/>
        <w:ind w:firstLine="5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мікін М.О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2" w:right="-1" w:firstLine="4678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right="-1" w:firstLine="5040"/>
        <w:rPr>
          <w:shd w:fill="FFFF00" w:val="clear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left="4332" w:firstLine="708"/>
        <w:rPr/>
      </w:pPr>
      <w:r>
        <w:rPr>
          <w:sz w:val="28"/>
          <w:szCs w:val="28"/>
        </w:rPr>
        <w:t xml:space="preserve">14.02.2017 № 70-р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клад міської конкурсної комісії з визначення переможців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орічної відзнаки «Жінка ро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Анатолійович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літопольський міський голова, голова комісії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ергійович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міського голови</w:t>
            </w:r>
            <w:r>
              <w:rPr>
                <w:color w:val="000000"/>
                <w:sz w:val="28"/>
              </w:rPr>
              <w:t xml:space="preserve"> з питань діяльності виконавчих органів рад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заступник </w:t>
            </w:r>
            <w:r>
              <w:rPr>
                <w:sz w:val="28"/>
                <w:szCs w:val="28"/>
              </w:rPr>
              <w:t>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«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ь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Павлович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елітопольської міської ради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Вікторович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(за згодою)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п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Федорович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(за згодою)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яру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Олександрович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(за згодою)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бі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Миколайович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(за згодою)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горович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 (за згодою)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юр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Миколай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апорізької обласної ради      (за згодою)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я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ьова Сурікович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а спілки громадських організацій «Рада національних товариств»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В.Г. Федєчкі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ікін М.О.</w:t>
      </w:r>
    </w:p>
    <w:p>
      <w:pPr>
        <w:pStyle w:val="Normal"/>
        <w:ind w:left="4332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93"/>
        </w:tabs>
        <w:ind w:left="709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3:00Z</dcterms:created>
  <dc:creator>cultura</dc:creator>
  <dc:description/>
  <cp:keywords/>
  <dc:language>en-US</dc:language>
  <cp:lastModifiedBy>Олена Байрак</cp:lastModifiedBy>
  <cp:lastPrinted>2017-02-14T10:47:00Z</cp:lastPrinted>
  <dcterms:modified xsi:type="dcterms:W3CDTF">2021-12-20T14:41:00Z</dcterms:modified>
  <cp:revision>15</cp:revision>
  <dc:subject/>
  <dc:title/>
</cp:coreProperties>
</file>